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岁月齐秦歌声中的袖手旁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岁月：齐秦歌声中的袖手旁观</w:t>
      </w:r>
      <w:r>
        <w:rPr>
          <w:sz w:val="32"/>
          <w:szCs w:val="32"/>
        </w:rPr>
        <w:t>&lt;/p&gt;&lt;p&gt;&lt;img src="/static-img/E-S-rcJVjJNmzPXv3e77eCze_a82mOt_7IXlGgk12dg0h9Rq1OEx-6RUAdvl9P4A.jpeg"&gt;&lt;/p&gt;&lt;p&gt;</w:t>
      </w:r>
      <w:r>
        <w:rPr>
          <w:sz w:val="32"/>
          <w:szCs w:val="32"/>
        </w:rPr>
        <w:t>在这个信息爆炸的时代，人们总是忙碌着自己的世界，不时抬头看看周围，却发现自己已经成为别人生活故事的背景。就如同齐秦在他的歌曲中所描述的那样，他用一首首流传千古的旋律，带我们走进那些被忽视却又触动心弦的人生片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袖手旁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而深刻的话题，它不仅仅是对生活的一种态度，更是一种深思熟虑的方式。在齐秦的声音里，我们可以感受到他对社会、对个体、对生命本身无尽的思考和关怀。</w:t>
      </w:r>
      <w:r>
        <w:rPr>
          <w:sz w:val="32"/>
          <w:szCs w:val="32"/>
        </w:rPr>
        <w:t>&lt;/p&gt;&lt;p&gt;&lt;img src="/static-img/anHgyBgiBLFwebdhH9LuUCze_a82mOt_7IXlGgk12dg0h9Rq1OEx-6RUAdvl9P4A.jpg"&gt;&lt;/p&gt;&lt;p&gt;</w:t>
      </w:r>
      <w:r>
        <w:rPr>
          <w:sz w:val="32"/>
          <w:szCs w:val="32"/>
        </w:rPr>
        <w:t>记得有一次，一位老年音乐教师，在退休后的自由时间里开始了重新学习乐器的小确幸。每天早晨，他会坐在窗边，用疲惫的手指轻轻拨弄小提琴，试图复苏那份久违的情感。这位老师并没有向外宣扬自己的努力，只是在那个宁静的小院子里，与晨风做着交谈。直到有一天，一位偶然经过的小孩听到声音，被这平凡而温暖的声音吸引。他停下脚步，悄悄地站在门口，看着那位老先生，小眼睛闪烁着好奇与尊敬。当孩子离开时，那个老先生微微一笑，对于这个不经意间给予他力量的人，也许永远不会知道，但他会继续为那个小孩演奏下去，因为有一个地方需要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齐秦的歌曲中回响不断。他通过音乐讲述的是这些被忽略但又重要的人生瞬间，这些都是那些“袖手旁观”的眼光无法捕捉到的细节，是那些不愿意主动出声，却仍旧充满爱与希望的心灵状态。</w:t>
      </w:r>
      <w:r>
        <w:rPr>
          <w:sz w:val="32"/>
          <w:szCs w:val="32"/>
        </w:rPr>
        <w:t>&lt;/p&gt;&lt;p&gt;&lt;img src="/static-img/yTird6O1jhSFFV6yY_HbLCze_a82mOt_7IXlGgk12dg0h9Rq1OEx-6RUAdvl9P4A.jpg"&gt;&lt;/p&gt;&lt;p&gt;</w:t>
      </w:r>
      <w:r>
        <w:rPr>
          <w:sz w:val="32"/>
          <w:szCs w:val="32"/>
        </w:rPr>
        <w:t>再想起另一件事，一座城市里的废弃工厂，最终因为一群艺术家的共同努力，而变成了街舞表演者的跳台和观众席。那座曾经冷清的地方，如今成为了社区文化活动的一部分，每当夜幕降临，那儿就会灯火通明，人们聚集在一起享受欢乐与交流。而所有这一切，从最初的一个梦想点燃到最终实现，都离不开那些默默付出的“袖手旁观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或许没有显赫的地位，没有媒体曝光，他们只是在生活中寻找属于自己的角落。但正是这些角落，使我们的世界更加丰富多彩。正如齐秦唱道：“我不是英雄，我只是一名旅人。”那么，我们每个人也都应该像那名旅人一样，无论身处何方，都要以一种积极且内省的心态去探索这个世界，同时也要学会欣赏生命中的每一个细节，即使它们只是从远处看来似乎并不显眼。</w:t>
      </w:r>
      <w:r>
        <w:rPr>
          <w:sz w:val="32"/>
          <w:szCs w:val="32"/>
        </w:rPr>
        <w:t>&lt;/p&gt;&lt;p&gt;&lt;img src="/static-img/U7iuZUBoUzQ4GkuNv_mEqCze_a82mOt_7IXlGgk12dg0h9Rq1OEx-6RUAdvl9P4A.jpg"&gt;&lt;/p&gt;&lt;p&gt;</w:t>
      </w:r>
      <w:r>
        <w:rPr>
          <w:sz w:val="32"/>
          <w:szCs w:val="32"/>
        </w:rPr>
        <w:t>我们都是这幅画面的组成部分，每个人都有独特的声音，有独特的情感，有独特的事业。而真正重要的是，我们如何去理解和尊重彼此，以及如何让这些声音相互辉映，让情感相互激荡，让事业相互支持。这就是“袖手旁观 齐秦”背后蕴含的情感和意义——一种对于生命美好的理解，以及对于人类精神价值高度认可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齐秦的声音，或是在某个无人的角落听到了别人的呼唤，请不要急于行动，而是先站稳脚跟，用你的耳朵去倾听，用你的心去感觉，用你的智慧去思考。你可能会发现，你其实并不孤单，你们之间连接起来，就能构建出一个更加精彩纷呈、充满爱与希望的人类社会。</w:t>
      </w:r>
      <w:r>
        <w:rPr>
          <w:sz w:val="32"/>
          <w:szCs w:val="32"/>
        </w:rPr>
        <w:t>&lt;/p&gt;&lt;p&gt;&lt;img src="/static-img/D1zxtrD5pEqLQJdlpSxKOize_a82mOt_7IXlGgk12dg0h9Rq1OEx-6RUAdvl9P4A.jpeg"&gt;&lt;/p&gt;&lt;p&gt;&lt;a href = "/doc/824967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齐秦歌声中的袖手旁观</w:t>
      </w:r>
      <w:r>
        <w:rPr>
          <w:sz w:val="32"/>
          <w:szCs w:val="32"/>
        </w:rPr>
        <w:t>.doc" rel="alternate" download="824967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齐秦歌声中的袖手旁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